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جامعة </w:t>
      </w:r>
      <w:r>
        <w:rPr>
          <w:b/>
          <w:b/>
          <w:bCs/>
          <w:rtl w:val="true"/>
          <w:lang w:bidi="ar-JO"/>
        </w:rPr>
        <w:t>فيلادلفيا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سم الطالب </w:t>
      </w:r>
      <w:r>
        <w:rPr>
          <w:b/>
          <w:bCs/>
          <w:rtl w:val="true"/>
          <w:lang w:bidi="ar-JO"/>
        </w:rPr>
        <w:t xml:space="preserve">:               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مساق المراقبة والتقويم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متحان ال</w:t>
      </w:r>
      <w:r>
        <w:rPr>
          <w:b/>
          <w:b/>
          <w:bCs/>
          <w:rtl w:val="true"/>
          <w:lang w:bidi="ar-JO"/>
        </w:rPr>
        <w:t>نهائي                                                ال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الاول  </w:t>
      </w:r>
      <w:r>
        <w:rPr>
          <w:b/>
          <w:bCs/>
          <w:lang w:bidi="ar-JO"/>
        </w:rPr>
        <w:t>2020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JO"/>
        </w:rPr>
        <w:t>السؤال ا</w:t>
      </w:r>
      <w:r>
        <w:rPr>
          <w:b/>
          <w:b/>
          <w:bCs/>
          <w:u w:val="single"/>
          <w:rtl w:val="true"/>
          <w:lang w:bidi="ar-JO"/>
        </w:rPr>
        <w:t>لاول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: (  </w:t>
      </w:r>
      <w:r>
        <w:rPr>
          <w:b/>
          <w:bCs/>
          <w:u w:val="single"/>
          <w:lang w:bidi="ar-JO"/>
        </w:rPr>
        <w:t>10</w:t>
      </w:r>
      <w:r>
        <w:rPr>
          <w:b/>
          <w:bCs/>
          <w:u w:val="single"/>
          <w:rtl w:val="true"/>
          <w:lang w:bidi="ar-JO"/>
        </w:rPr>
        <w:t xml:space="preserve">  ) </w:t>
      </w:r>
      <w:r>
        <w:rPr>
          <w:b/>
          <w:b/>
          <w:bCs/>
          <w:u w:val="single"/>
          <w:rtl w:val="true"/>
          <w:lang w:bidi="ar-JO"/>
        </w:rPr>
        <w:t>علامات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ع علامة صح او خطأ امام العبارات التالية ، ثم صحح الخطأ منها ووضح العبارة الصحيحة منها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الادارة المعتمدة على الاهداف هو نمط اداري يعتمد على تحديد الاهداف والمشاكة التي تركز على نتائج افضل للمنظمات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من سمات الادارة المعتمدة على الغايات انها تركز على البرنامج وتنفيذ الاهداف المعلنة للمؤسسة والتركيز على عملية التنفيذ للمهام المخطط لها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المسؤولية  تعني ان يكون كل فرد مسؤولا عن اعماله بما يوكل اليه من مهام في ضوء عملية المراقب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في عملية المراقبة والتقويم تكون مؤشرات النجاح للمخرجات هي ذاتها مؤشرات الاداء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تمثل النتائج الناجمة عن عملية التخطيط للتقويم العقبات الواجب التغلب عليها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سؤال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>ثاني</w:t>
      </w:r>
      <w:r>
        <w:rPr>
          <w:b/>
          <w:bCs/>
          <w:u w:val="single"/>
          <w:rtl w:val="true"/>
          <w:lang w:bidi="ar-JO"/>
        </w:rPr>
        <w:t xml:space="preserve">: (  </w:t>
      </w:r>
      <w:r>
        <w:rPr>
          <w:b/>
          <w:bCs/>
          <w:u w:val="single"/>
          <w:lang w:bidi="ar-JO"/>
        </w:rPr>
        <w:t>10</w:t>
      </w:r>
      <w:r>
        <w:rPr>
          <w:b/>
          <w:bCs/>
          <w:u w:val="single"/>
          <w:rtl w:val="true"/>
          <w:lang w:bidi="ar-JO"/>
        </w:rPr>
        <w:t xml:space="preserve">  ) 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اول آلية تقييم أثر السياس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ت ،موضحا المفاهيم والخطوات والية التطبيق والتشاور والفوائد المترتبة ، مختارا نموذجا تطبيقيا على احدى السسياسات المتبعة في احدى المؤسسات الحكوم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الثالث </w:t>
      </w:r>
      <w:r>
        <w:rPr>
          <w:b/>
          <w:bCs/>
          <w:u w:val="single"/>
          <w:rtl w:val="true"/>
        </w:rPr>
        <w:t xml:space="preserve">: ( 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 ) </w:t>
      </w:r>
      <w:r>
        <w:rPr>
          <w:b/>
          <w:b/>
          <w:bCs/>
          <w:u w:val="single"/>
          <w:rtl w:val="true"/>
        </w:rPr>
        <w:t xml:space="preserve">علامات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ختر الاجابة الصحيحة الادق موضحا العبارة ومفسرا لها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أهم المدخلات في العملية التنموية وفقا للادارة المعتمدة على الاهداف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نتائج  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معلومات التنموية ومؤشرات التنمية ج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مجتمع المحلي     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استراتيجيا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اهداف عملية المراقبة والتقويم التوصل لمخرجات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تكتيكية   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ستراتيجية    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دورية       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يدان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دنى المستويات في عملية التخطيط يجب ان اتبدأ ب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اهداف    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غايات  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استراتيجيات       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مشاريع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بعد المبادىء الادارية المعنية بعملية المراقبة والتقويم هي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تخطيط   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متابعة  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قيادة                 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توجي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شخصية التعاونية هي الشخصية الاكثر حرصا على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تغيير والمتابعة 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تأثير والتوجيه 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مشاركة والتدقيق   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مراقبة و التقويم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سؤال ا</w:t>
      </w:r>
      <w:r>
        <w:rPr>
          <w:b/>
          <w:b/>
          <w:bCs/>
          <w:u w:val="single"/>
          <w:rtl w:val="true"/>
        </w:rPr>
        <w:t>لرا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( 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 ) </w:t>
      </w:r>
      <w:r>
        <w:rPr>
          <w:b/>
          <w:b/>
          <w:bCs/>
          <w:u w:val="single"/>
          <w:rtl w:val="true"/>
        </w:rPr>
        <w:t xml:space="preserve">علامات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ختر مشروعا تنمويا ، تحدث عنه من حيث عملية المراقبة والتقويم ، مستخدما  احد نماذج او ادوات التحليل</w:t>
      </w:r>
      <w:r>
        <w:rPr>
          <w:b/>
          <w:b/>
          <w:bCs/>
          <w:rtl w:val="true"/>
          <w:lang w:bidi="ar-JO"/>
        </w:rPr>
        <w:t xml:space="preserve">، مقدما </w:t>
      </w:r>
      <w:r>
        <w:rPr>
          <w:b/>
          <w:b/>
          <w:bCs/>
          <w:rtl w:val="true"/>
        </w:rPr>
        <w:t xml:space="preserve">أمثلة توضيحية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rtl w:val="true"/>
        </w:rPr>
        <w:t>متمنية لكم التوفيق،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أماني جرا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18:00Z</dcterms:created>
  <dc:creator>ajarrar</dc:creator>
  <dc:description/>
  <cp:keywords/>
  <dc:language>en-US</dc:language>
  <cp:lastModifiedBy>Dell</cp:lastModifiedBy>
  <dcterms:modified xsi:type="dcterms:W3CDTF">2020-01-12T10:43:00Z</dcterms:modified>
  <cp:revision>80</cp:revision>
  <dc:subject/>
  <dc:title>جامعة البتراء </dc:title>
</cp:coreProperties>
</file>